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№ 1 к Решению </w:t>
      </w:r>
      <w:r>
        <w:rPr>
          <w:sz w:val="23"/>
          <w:szCs w:val="23"/>
        </w:rPr>
        <w:t>Берёзовского поселкового</w:t>
      </w:r>
    </w:p>
    <w:p>
      <w:pPr>
        <w:pStyle w:val="Normal"/>
        <w:autoSpaceDE w:val="false"/>
        <w:jc w:val="right"/>
        <w:rPr>
          <w:color w:val="FF00FF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вета депутатов от 21.11.2011 №15-3</w:t>
      </w:r>
      <w:r>
        <w:rPr>
          <w:color w:val="FF00FF"/>
        </w:rPr>
        <w:t xml:space="preserve"> </w:t>
      </w:r>
    </w:p>
    <w:p>
      <w:pPr>
        <w:pStyle w:val="Normal"/>
        <w:autoSpaceDE w:val="false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 БЕРЕЗОВСКОГО РАЙОНА КРАСНОЯРСКОГО КРАЯ В ПРОЦЕССЕ РАЗГРАНИЧЕНИЯ МУНИЦИПАЛЬНОГО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620"/>
        <w:gridCol w:w="1980"/>
        <w:gridCol w:w="34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имущества по состоянию на 29.04.2011г.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Берез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рез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зд.21, пом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,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азмещение библиотеки, досугового цен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04:205:001:100600780:0001:20062;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4:04:000000:0000:04:205:001:100600780:0001:20062;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Общая площадь –  332,1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ерезовского района Красноярского края №358 от 28.05.1999,  постановление администрации Березовского района Красноярского края №385 от 07.06.1999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3:00Z</dcterms:created>
  <dc:creator>User33</dc:creator>
  <dc:description/>
  <cp:keywords/>
  <dc:language>en-US</dc:language>
  <cp:lastModifiedBy>Спец. по земельным</cp:lastModifiedBy>
  <cp:lastPrinted>2011-11-08T17:18:00Z</cp:lastPrinted>
  <dcterms:modified xsi:type="dcterms:W3CDTF">2011-11-22T06:11:00Z</dcterms:modified>
  <cp:revision>6</cp:revision>
  <dc:subject/>
  <dc:title>Перечень имущества, подлежащего передаче в муниципальную собственность п</dc:title>
</cp:coreProperties>
</file>